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cta Acuerdo a suscribirse entre el Instituto Provincial de la Administración Pública (IPAP), representado por el Secretario Ejecutivo, Profesor Carlos Ciappina, y la Municipalidad de Balcarce, representada por su Intendente Municipal, Ingeniero Agrónom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Instituto Provincial de la Administración Pública (IPAP) es el organismo rector en materia de formación y capacitación permanente de los funcionarios y trabajadores del Estado Provincial y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ormación y la capacitación permanente tanto de los trabajadores como de los funcionarios municipales y dirigentes sociales colabora para lograr una gestión municipal inclusiva, democrática y transparente, que dé respuestas a las demandas y expectativas de la comunidad a la que sirv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R ELLO: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Acta Acuerdo a suscribirse entre el Instituto Provin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Administración Pública (IPAP) y la Municipalidad de Balcarce, que como Anexo I, integra la presente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27:00Z</dcterms:modified>
  <cp:revision>2</cp:revision>
  <dc:subject/>
  <dc:title>                   </dc:title>
</cp:coreProperties>
</file>